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отчисления воспитаннико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О ДО «Мир знаний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 и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 и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При приеме, переводе и отчислении детей АНО ДО «Мир знаний» руководствуетс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 г. №273-ФЗ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от </w:t>
      </w:r>
      <w:r>
        <w:rPr>
          <w:rFonts w:cs="Times New Roman" w:ascii="Times New Roman" w:hAnsi="Times New Roman"/>
          <w:color w:val="000000"/>
        </w:rPr>
        <w:t>2 июля 2021 г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 г.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color w:val="000000"/>
        </w:rPr>
        <w:t>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color w:val="000000"/>
        </w:rPr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приеме в детский сад может быть отказано только по причине отсутствия в нем свободны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 Группы в Учреждении комплектуются как по одновозрастному, так и по разновозрастному принци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разовательная организация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Копии указанных документов, информация о сроках приема документов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явление о приеме представляется в образовательную организацию на бумажном носителе или в электронной форме через единый портал государственных и муниципальных услуг или региональный портал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9. 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ля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Для приема родители (законные представители) ребенка дополнительно предъявляют в образовательную организацию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3. Копии предъявляемых при приеме документов хранятся в 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5. Заявление о приеме в образовательную организацию и копии документов регистрируются директором образовательной организации или уполномоченным им должностным лицом, ответственным за прием документов, в журнале приема заявлений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6. После приема документов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Директор АНО ДО «Мир знаний» издает приказ о зачислении ребенка в образовательную организацию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Место за ребенком, посещающим АНО ДО «Мир знаний», сохраняется на врем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по письменному заявлению родител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Перевод детей внутри дошкольного образовательного учреждения из группы в группу осуществляется по заявлению родителей (законных представителей) ребенк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ревод детей в следующую возрастную группу в течение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приказ директора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тчисление воспитанника из дошкольного образовательного учреждения может производиться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</w:t>
      </w:r>
      <w:r>
        <w:rPr>
          <w:sz w:val="24"/>
          <w:szCs w:val="24"/>
          <w:lang w:val="ru-RU"/>
        </w:rPr>
        <w:t>АНО ДО «Мир знаний»</w:t>
      </w:r>
      <w:r>
        <w:rPr>
          <w:sz w:val="24"/>
          <w:szCs w:val="24"/>
        </w:rPr>
        <w:t>, принимается на Педагогическом совете и утвержда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 xml:space="preserve"> 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tLeast" w:line="260"/>
        <w:ind w:right="-1"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lang w:eastAsia="en-US" w:bidi="ar-SA"/>
        </w:rPr>
        <w:t>С положением о порядке приёма, перевода и отчисления воспитанников АНО ДО «Мир знаний» ознакомлены:</w:t>
      </w:r>
    </w:p>
    <w:p>
      <w:pPr>
        <w:pStyle w:val="Normal"/>
        <w:widowControl/>
        <w:autoSpaceDE w:val="false"/>
        <w:spacing w:lineRule="atLeast" w:line="260"/>
        <w:jc w:val="both"/>
        <w:textAlignment w:val="center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tbl>
      <w:tblPr>
        <w:tblW w:w="9640" w:type="dxa"/>
        <w:jc w:val="left"/>
        <w:tblInd w:w="-2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4395"/>
        <w:gridCol w:w="1984"/>
        <w:gridCol w:w="2552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дпись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Ф. И.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60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дпись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60"/>
              <w:textAlignment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>Обучонок1</dc:creator>
  <dc:description/>
  <cp:keywords/>
  <dc:language>en-US</dc:language>
  <cp:lastModifiedBy>Пользователь</cp:lastModifiedBy>
  <cp:lastPrinted>2021-10-01T17:22:00Z</cp:lastPrinted>
  <dcterms:modified xsi:type="dcterms:W3CDTF">2024-12-19T07:38:00Z</dcterms:modified>
  <cp:revision>2</cp:revision>
  <dc:subject/>
  <dc:title/>
</cp:coreProperties>
</file>